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ема в члены НП «Столица-Энерго»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и прекращения членства в нем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ВЕДЕНИЯ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о квалифицированных специалистах 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405"/>
        <w:gridCol w:w="1295"/>
        <w:gridCol w:w="1080"/>
        <w:gridCol w:w="1800"/>
        <w:gridCol w:w="1800"/>
        <w:gridCol w:w="1800"/>
        <w:gridCol w:w="2160"/>
        <w:gridCol w:w="12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№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п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Фамилия, имя отчество специалиста, должность, 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сновная работа или по совместительств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Учебное заведение, которое окончил специалис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Диплом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подтверждающий наличие знаний в области деятельности по проведению энергетических обследован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Наимено- 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Год 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кон-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ерия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Название к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>* К данным сведениям прилагаются копии трудовых книжек (для специалистов, работающих по основному месту работы), трудовых договоров (для специалистов, работающих по совместительству), дипломов о высшем образовании и документов,</w:t>
      </w:r>
      <w:r>
        <w:rPr/>
        <w:t xml:space="preserve"> подтверждающих наличие знаний в области деятельности по проведению энергетических обследований (квалификационное удостоверение)</w:t>
      </w:r>
      <w:r>
        <w:rPr>
          <w:color w:val="000000"/>
        </w:rPr>
        <w:t>, заверенные  подписью  руководителя (индивидуального предпринимателя) и печатью  организации (индивидуального  предпринимателя) либо нотариально.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before="6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132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75pt" to="224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4413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4.75pt" to="398.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441325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4.75pt" to="681.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7"/>
          <w:szCs w:val="17"/>
        </w:rPr>
        <w:t>(должность руководителя/индивидуальный предприниматель)</w:t>
      </w:r>
      <w:r>
        <w:rPr>
          <w:color w:val="000000"/>
          <w:sz w:val="17"/>
          <w:szCs w:val="17"/>
        </w:rPr>
        <w:tab/>
        <w:t xml:space="preserve">      </w:t>
      </w:r>
      <w:r>
        <w:rPr>
          <w:color w:val="000000"/>
          <w:spacing w:val="-5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7951" w:leader="none"/>
          <w:tab w:val="left" w:pos="8662" w:leader="underscore"/>
          <w:tab w:val="left" w:pos="10872" w:leader="underscore"/>
        </w:tabs>
        <w:spacing w:before="43" w:after="0"/>
        <w:ind w:left="5465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0"/>
        <w:ind w:left="5465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>»</w:t>
        <w:tab/>
      </w:r>
      <w:r>
        <w:rPr>
          <w:color w:val="000000"/>
          <w:spacing w:val="1"/>
        </w:rPr>
        <w:t>20   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9:00Z</dcterms:created>
  <dc:creator>user</dc:creator>
  <dc:description/>
  <dc:language>en-US</dc:language>
  <cp:lastModifiedBy>e.buganova</cp:lastModifiedBy>
  <dcterms:modified xsi:type="dcterms:W3CDTF">2011-10-03T11:59:00Z</dcterms:modified>
  <cp:revision>2</cp:revision>
  <dc:subject/>
  <dc:title>Приложение 3</dc:title>
</cp:coreProperties>
</file>