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211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приема в члены НП «Столица-Энерго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прекращения членства в нем</w:t>
      </w:r>
    </w:p>
    <w:p>
      <w:pPr>
        <w:pStyle w:val="Heading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ОПИСЬ ДОКУМЕНТОВ</w:t>
      </w:r>
    </w:p>
    <w:p>
      <w:pPr>
        <w:pStyle w:val="Normal"/>
        <w:jc w:val="center"/>
        <w:rPr/>
      </w:pPr>
      <w:r>
        <w:rPr>
          <w:sz w:val="22"/>
        </w:rPr>
        <w:t xml:space="preserve">представленных для вступления в члены </w:t>
      </w:r>
      <w:r>
        <w:rPr/>
        <w:t xml:space="preserve">Некоммерческого партнерства </w:t>
      </w:r>
    </w:p>
    <w:p>
      <w:pPr>
        <w:pStyle w:val="Normal"/>
        <w:jc w:val="center"/>
        <w:rPr/>
      </w:pPr>
      <w:r>
        <w:rPr/>
        <w:t xml:space="preserve">содействия энергосбережению и повышению энергетической эффективности </w:t>
      </w:r>
    </w:p>
    <w:p>
      <w:pPr>
        <w:pStyle w:val="Normal"/>
        <w:jc w:val="center"/>
        <w:rPr/>
      </w:pPr>
      <w:r>
        <w:rPr/>
        <w:t>«Столица-Энер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и сокращенное наименование (в случае, если имеется), в соответствии с учредительными документами, или фамилия, имя и отчество индивидуального предпринимателя или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85"/>
        <w:gridCol w:w="1177"/>
      </w:tblGrid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Обязательные докумен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стр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22"/>
              </w:rPr>
              <w:t xml:space="preserve">Заявление о вступлении в члены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 xml:space="preserve">Информационный лист заявител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______________________         _____________________   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олжность руководителя)                                             (подпись)                                                   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едставил    _______________             "__" _____ 2010 г.             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принял          ________________           "__" _____ 2010 г.              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0:00Z</dcterms:created>
  <dc:creator>User</dc:creator>
  <dc:description/>
  <dc:language>en-US</dc:language>
  <cp:lastModifiedBy>e.buganova</cp:lastModifiedBy>
  <cp:lastPrinted>2010-06-15T11:26:00Z</cp:lastPrinted>
  <dcterms:modified xsi:type="dcterms:W3CDTF">2011-10-03T12:00:00Z</dcterms:modified>
  <cp:revision>2</cp:revision>
  <dc:subject/>
  <dc:title>Порядок расположения документов в папке соискателя лицензии</dc:title>
</cp:coreProperties>
</file>